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38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ерховна Рада України </w:t>
      </w:r>
    </w:p>
    <w:p>
      <w:pPr>
        <w:pStyle w:val="Normal"/>
        <w:ind w:left="5954" w:hanging="538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954" w:hanging="538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абінет Міністрів України</w:t>
      </w:r>
    </w:p>
    <w:p>
      <w:pPr>
        <w:pStyle w:val="Normal"/>
        <w:ind w:left="5954" w:hanging="538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5954" w:hanging="538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left="5954" w:hanging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left="6096" w:hanging="53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096" w:hanging="53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ЬКЕ ЗВЕРН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путати Ужгородської районної ради глибоко стурбовані ситуацією, що виникла  в  питанні  функціонування та  забезпечення  фінансовим  ресурсом районних ра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снування та повноваження районних рад визначені Конституцією України, Законом України «Про місцеве самоврядування в Україні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м на сьогодні проходить процес реформи децентралізації та передача повноважень на місц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огікою, будь-яка реформа починається з Концепції. Така Концепція реформування місцевого самоврядування та територіальної організації влади в Україні затверджена  розпорядженням Кабінетом Міністрів України від 01.04.2014 року, №333-р   текст якої потребує коригування, враховуючи реальний стан спра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черговим завданням початку реформи є внесення змін до Конституції та Законів України «Про місцеве самоврядування в Україні», «Про статус депутатів місцевих рад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ітке розмежування повноважень обласних, районних, міських, селищних, сільських ра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орення виконавчих органів районних та обласних рад, утворення районних та обласних префекту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змежування між органами місцевого самоврядування та органами державної влади функцій та повноважень.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коні України «Про місцеве самоврядування в Україні» необхідно передбачити чіткий перелік повноважень районних рад.  Як варіант закріплення за районним рівнем  повноважень у сфері: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) позашкільної освіти;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) професійно-технічної освіти;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) охорони здоров’я вторинного рівня – районні лікарні;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ристування надрами місцевого значення;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и соціально-економічного розвитку;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6) пасажирських перевезень в межах районів;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ізацій охорони пам'яток історії та культури;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8) охорони природно-заповідного фонду;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озвитку спорту та територій району;</w:t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0) діяльності  територіальних центрів соціального обслуговування (надання соціальних послуг);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лісової галузі;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вноваження у сфері культури;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містобудування та архітектура;</w:t>
      </w:r>
    </w:p>
    <w:p>
      <w:pPr>
        <w:pStyle w:val="Style1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інші повноваж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та виконання районних бюджетів укрупнених районів сьогодні є значною проблемою, що в свою чергу унеможливлює ефективне виконання визначених повноваж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улого року було ухвалено низку законів, які вносили зміни до законодавчих актів, що призвело до втрати районними радами об’єктів спільної власності, перерозподілу соціальних установ районного знач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рела наповнення районного бюджету, визначені у Бюджетному кодексі України, не можуть забезпечити функціонування районних ра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відчать показники затверджених районних бюджетів на 2021 рік, ïx власні доходи не покриватимуть навіть мінімальні видатки на утримання районних рад, без урахування виплат вивільненим працівникам ліквідованих районних ра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ість коштів у районних бюджетах унеможливлює не тільки виконання районними радами власних повноважень, але й повноважень, делегованих районним державним адміністраціям та взагалі ставить під сумнів доцільність ïx існ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е тому в статті 64 Бюджетного кодексу України важливо визначити джерела наповнення загального фонду районних бюджетів, що будуть достатніми для виконання власних повноваж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бачається, що необхідно доповнити склад доходів загального фонду районних бюджетів стабільними доходами. З цією метою, склад доходів загального фонду районних бюджетів, як варіант,  доповнити  новими складови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евний   відсоток  податку  на  доходи фізичних осіб,  що сплачуються на відповідній  територї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вний відсоток рентної плати за користування надрами місцевого значенн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вний відсоток плати за землю, що сплачуються на відповідній територ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вний відсоток єдиного податку, що сплачуються на відповідній територ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евний відсоток  від сплати акцизного податку з підакцизних товарів (продукції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певний відсоток від туристичного збор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певний відсоток доходів від перевиконання загального обсягу митних платежі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езазначені зміни та доповнення до Бюджетного кодексу України дозволять забезпечити ефективне та злагоджене функціонування районних рад. Вбачаємо  такий  алгоритм  розвитку децентралізаційних процесів логічним  та на даному етапі цілком обґрунтован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  результати     розгляду     даного   звернення    просимо      повідомити Ужгородську  районну  раду,   як   ініціатора    звернення,  у  найближчі  термі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рнення прийняте на      пленарному засіданні третьої  сесії Ужгородської районної  ради VIII скликання          </w:t>
      </w:r>
    </w:p>
    <w:p>
      <w:pPr>
        <w:pStyle w:val="Normal"/>
        <w:ind w:left="5670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и Ужгородської районної  ради  VIII скликання                                                                           </w:t>
      </w:r>
    </w:p>
    <w:p>
      <w:pPr>
        <w:pStyle w:val="Normal"/>
        <w:ind w:left="56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2A2A2A"/>
      <w:w w:val="105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1F1F1F"/>
    </w:rPr>
  </w:style>
  <w:style w:type="character" w:styleId="WW8Num4z0">
    <w:name w:val="WW8Num4z0"/>
    <w:qFormat/>
    <w:rPr>
      <w:w w:val="96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spacing w:val="-1"/>
      <w:w w:val="101"/>
      <w:lang w:val="uk-UA" w:bidi="uk-UA"/>
    </w:rPr>
  </w:style>
  <w:style w:type="character" w:styleId="WW8Num6z1">
    <w:name w:val="WW8Num6z1"/>
    <w:qFormat/>
    <w:rPr>
      <w:lang w:val="uk-UA" w:bidi="uk-UA"/>
    </w:rPr>
  </w:style>
  <w:style w:type="character" w:styleId="WW8Num7z0">
    <w:name w:val="WW8Num7z0"/>
    <w:qFormat/>
    <w:rPr>
      <w:color w:val="38383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lang w:val="uk-UA" w:bidi="uk-UA"/>
    </w:rPr>
  </w:style>
  <w:style w:type="character" w:styleId="WW8Num12z1">
    <w:name w:val="WW8Num12z1"/>
    <w:qFormat/>
    <w:rPr>
      <w:lang w:val="uk-UA" w:bidi="uk-U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  <w:spacing w:val="-1"/>
      <w:w w:val="93"/>
      <w:lang w:val="uk-UA" w:bidi="uk-UA"/>
    </w:rPr>
  </w:style>
  <w:style w:type="character" w:styleId="WW8Num15z1">
    <w:name w:val="WW8Num15z1"/>
    <w:qFormat/>
    <w:rPr>
      <w:lang w:val="uk-UA" w:bidi="uk-UA"/>
    </w:rPr>
  </w:style>
  <w:style w:type="character" w:styleId="WW8Num16z0">
    <w:name w:val="WW8Num16z0"/>
    <w:qFormat/>
    <w:rPr>
      <w:color w:val="2A2A2A"/>
      <w:w w:val="105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5859" w:hanging="0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474" w:right="10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3:00Z</dcterms:created>
  <dc:creator>ASUS</dc:creator>
  <dc:description/>
  <dc:language>en-US</dc:language>
  <cp:lastModifiedBy>Admin</cp:lastModifiedBy>
  <cp:lastPrinted>2021-03-30T14:24:00Z</cp:lastPrinted>
  <dcterms:modified xsi:type="dcterms:W3CDTF">2021-03-31T13:33:00Z</dcterms:modified>
  <cp:revision>2</cp:revision>
  <dc:subject/>
  <dc:title/>
</cp:coreProperties>
</file>